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1-</w:t>
      </w:r>
      <w:r>
        <w:rPr>
          <w:sz w:val="22"/>
          <w:szCs w:val="22"/>
        </w:rPr>
        <w:t xml:space="preserve"> Środki do mycia powierzchni i utrzymania czystości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39 510,85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52170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NOVA PH Artur Chudek, ul. Jutrzenki 6, 20-538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2 953,91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RICARD-POLSKA Sp. z o.o., ul. Garbarska 16, 20-340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4 832,84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116.5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83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NOVA PH Artur Chudek, ul. Jutrzenki 6, 20-538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2 953,91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RICARD-POLSKA Sp. z o.o., ul. Garbarska 16, 20-340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4 832,84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2-</w:t>
      </w:r>
      <w:r>
        <w:rPr>
          <w:sz w:val="22"/>
          <w:szCs w:val="22"/>
        </w:rPr>
        <w:t xml:space="preserve"> Materiały do utrzymania czystości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8 160,03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3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297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NOVA PH Artur Chudek, ul. </w:t>
            </w:r>
            <w:r>
              <w:rPr>
                <w:rFonts w:cs="Tahoma" w:ascii="Tahoma" w:hAnsi="Tahoma"/>
                <w:bCs/>
                <w:color w:val="000000"/>
              </w:rPr>
              <w:t>Jutrzenki 6, 20-53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 802,9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E.G. „Przedsiębiorstwo Wielobranżowe” Olga Perlińska, ul. Pryzmaty 15, 02-22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241,5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RICARD-POLSKA Sp. z o.o., ul. Garbarska 16, 20-340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517,7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3-</w:t>
      </w:r>
      <w:r>
        <w:rPr>
          <w:sz w:val="22"/>
          <w:szCs w:val="22"/>
        </w:rPr>
        <w:t xml:space="preserve"> Środki higieniczne i pielęgnujące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4 587,90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431530" cy="148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693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NOVA PH Artur Chudek, ul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Jutrzenki 6, 20-538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 686,81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RICARD-POLSKA Sp. z o.o., ul. Garbarska 16, 20-340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 261,95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pt;height:116.5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693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en-US"/>
                              </w:rPr>
                              <w:t xml:space="preserve">NOVA PH Artur Chudek, ul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Jutrzenki 6, 20-538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 686,81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RICARD-POLSKA Sp. z o.o., ul. Garbarska 16, 20-340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 261,95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4-</w:t>
      </w:r>
      <w:r>
        <w:rPr>
          <w:sz w:val="22"/>
          <w:szCs w:val="22"/>
        </w:rPr>
        <w:t xml:space="preserve"> Sół tabletkowa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5 018,40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431530" cy="1480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693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NOVA PH Artur Chudek, ul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Jutrzenki 6, 20-538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4 723,2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RICARD-POLSKA Sp. z o.o., ul. Garbarska 16, 20-340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4 526,4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 xml:space="preserve">1 dzień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pt;height:116.5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693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en-US"/>
                              </w:rPr>
                              <w:t xml:space="preserve">NOVA PH Artur Chudek, ul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Jutrzenki 6, 20-538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4 723,2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RICARD-POLSKA Sp. z o.o., ul. Garbarska 16, 20-340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4 526,4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 xml:space="preserve">1 dzień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5-</w:t>
      </w:r>
      <w:r>
        <w:rPr>
          <w:sz w:val="22"/>
          <w:szCs w:val="22"/>
        </w:rPr>
        <w:t xml:space="preserve"> Papier toaletowy oraz ręczniki papierowe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80 023,80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3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297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NOVA PH Artur Chudek, ul. </w:t>
            </w:r>
            <w:r>
              <w:rPr>
                <w:rFonts w:cs="Tahoma" w:ascii="Tahoma" w:hAnsi="Tahoma"/>
                <w:bCs/>
                <w:color w:val="000000"/>
              </w:rPr>
              <w:t>Jutrzenki 6, 20-538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 896,1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GRICARD-POLSKA Sp. z o.o., ul. Garbarska 16, 20-340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 005,5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8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danie 6-</w:t>
      </w:r>
      <w:r>
        <w:rPr>
          <w:sz w:val="22"/>
          <w:szCs w:val="22"/>
        </w:rPr>
        <w:t xml:space="preserve"> Worki na odpady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43 277,55 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8521700" cy="1953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283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dostaw cząstkow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NOVA PH Artur Chudek, ul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Jutrzenki 6, 20-538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3 554,4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VECOPAK Przemysław Źródlewski, ul. Olsztyńska 6, 12-130 Pasy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2 372,37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4 dn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GRICARD-POLSKA Sp. z o.o., ul. Garbarska 16, 20-340 Lubl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38 068,5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153.8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283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dostaw cząstkowy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lang w:val="en-US"/>
                              </w:rPr>
                              <w:t xml:space="preserve">NOVA PH Artur Chudek, ul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Jutrzenki 6, 20-538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3 554,4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VECOPAK Przemysław Źródlewski, ul. Olsztyńska 6, 12-130 Pasy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2 372,37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4 dn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GRICARD-POLSKA Sp. z o.o., ul. Garbarska 16, 20-340 Lubl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8 068,5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2:00Z</dcterms:created>
  <dc:creator>msadecki</dc:creator>
  <dc:description/>
  <cp:keywords/>
  <dc:language>en-US</dc:language>
  <cp:lastModifiedBy>mkanikula</cp:lastModifiedBy>
  <cp:lastPrinted>2019-10-11T08:48:00Z</cp:lastPrinted>
  <dcterms:modified xsi:type="dcterms:W3CDTF">2020-03-13T10:37:00Z</dcterms:modified>
  <cp:revision>12</cp:revision>
  <dc:subject/>
  <dc:title>oznaczenie sprawy</dc:title>
</cp:coreProperties>
</file>